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089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решением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го совета школы</w:t>
            </w:r>
          </w:p>
          <w:p>
            <w:pPr>
              <w:pStyle w:val="Normal"/>
              <w:ind w:left="0" w:right="-12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№__ от _______г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________г.</w:t>
            </w:r>
          </w:p>
          <w:p>
            <w:pPr>
              <w:pStyle w:val="Normal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еверная СОШ им. Лиджи-Горяева Т. Л-Г.»____________Горяева З.С.</w:t>
            </w:r>
          </w:p>
          <w:p>
            <w:pPr>
              <w:pStyle w:val="Normal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м методическом объедин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верная СОШ им. Лиджи-Горяева Т. Л-Г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ое методическое объединение педагогических работников (далее по тексту – ШМО) создается в целях совершенствования профессиональной компетентности педагогов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педагогов является структурным подразделением методической службы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МО в своей деятельности руководствуется нормативно – правовыми документами Министерства образования и науки РФ, настоящим Поло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ческое объединение создается на добровольной основе и может объединять педагогов одного предмета, цикла предметов, образовательной области, ступени обучения; педагогов, решающих задачи обеспечения развития одного из направлений обновления содержания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объединения осуществляется по следующим на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рофессионального, культурного, творческого роста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воение нового содержания, технологий и методов педагогиче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нновационной деятельности в рамках предмета или предметн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атмосферы ответственности за конечные результат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учение и анализ состояния преподавания учебного предмета или группы предметов образовательн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бщение и распространение прогрессивного педагогического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ШМО реализуются через следующие виды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образования актуальной профессиональной информаци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эффективной консультативной помощи по актуальным проблемам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ебно – методической работы по предме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цов педагогического опы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содержания образования (программ, методик, технологий, учебных пособий, дидактических материалов, цифровых образовательных ресурсов и др.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ое сопровождение освоения инновационного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петенция и ответ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ическое объединение имеет следующие пра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методическ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дении конкурсов профессионального мастерства и методической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аттестации педагогов на соответствующие квалификационные категор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школы о поощрении наиболее активных и результативно работающих участников Ш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ШМО педагогов для участия в конкурсе «Учитель года» и других конкурсах профессионального масте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Школьное методическое объединение имеет ответственность з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оведение каждого мероприятия в соответствии с планом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зработанных материалов и внедрение их в практ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я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ШМО планируется на основе изучения образовательных потребностей педагогов, уровня их квалиф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ШМО может строится в различных организационных формах в соответствии с приоритетными направлениями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посвященные вопросам методики обучения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педагог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мастер – классы, внеклассные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по отдельным направлениям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ам обучения и воспитания, вопросам общей педагогики и псих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ШМО планирует свою работу на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иодичность заседаний ШМО – не реже 1 раза в четвер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ШМО протоколируются (указываются вопросы, обсуждаемые МО, фиксируются принимаемые решения, рекомендац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ШМО подотчетно методической службе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кументация и отчетность ШМ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нализ работы ШМО за прошлый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работы ШМ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заседаний ШМО на текущий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Банк данных о педагогах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рафик прохождения аттестации (на текущий год и перспективны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рафик повышения квалиф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нформация об учебных программах и их учебно – методическом обеспеч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Анализ деятельности ШМО представляется председателю методического Совета в конце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итерии оценки работы ШМ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ост удовлетворенности педагогов собственной деятель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сокая заинтересованность педагогов в творчестве и иннов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ожительная динамика качества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ладение современными образовательными технолог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73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2:18Z</dcterms:created>
  <dc:creator/>
  <dc:description/>
  <dc:language>en-US</dc:language>
  <cp:lastModifiedBy/>
  <cp:lastPrinted>2014-10-28T23:02:00Z</cp:lastPrinted>
  <cp:revision>0</cp:revision>
  <dc:subject/>
  <dc:title/>
</cp:coreProperties>
</file>