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/>
      </w:pPr>
      <w:r>
        <w:rPr>
          <w:b/>
          <w:sz w:val="28"/>
          <w:szCs w:val="28"/>
          <w:lang w:val="ru-RU"/>
        </w:rPr>
        <w:t>Хальмг келн</w:t>
      </w:r>
      <w:r>
        <w:rPr>
          <w:rFonts w:eastAsia="TimesNew Kalm" w:cs="TimesNew Kalm" w:ascii="TimesNew Kalm" w:hAnsi="TimesNew Kalm"/>
          <w:b/>
          <w:sz w:val="28"/>
          <w:szCs w:val="28"/>
          <w:lang w:val="ru-RU"/>
        </w:rPr>
        <w:t>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кич</w:t>
      </w:r>
      <w:r>
        <w:rPr>
          <w:rFonts w:eastAsia="TimesNew Kalm" w:cs="TimesNew Kalm" w:ascii="TimesNew Kalm" w:hAnsi="TimesNew Kalm"/>
          <w:b/>
          <w:sz w:val="28"/>
          <w:szCs w:val="28"/>
          <w:lang w:val="ru-RU"/>
        </w:rPr>
        <w:t></w:t>
      </w:r>
      <w:r>
        <w:rPr>
          <w:rFonts w:eastAsia="Times New Roman" w:cs="Times New Roman"/>
          <w:b/>
          <w:sz w:val="28"/>
          <w:szCs w:val="28"/>
          <w:lang w:val="ru-RU"/>
        </w:rPr>
        <w:t>л, 6гч класс</w:t>
      </w:r>
    </w:p>
    <w:p>
      <w:pPr>
        <w:pStyle w:val="Normal"/>
        <w:ind w:left="0" w:right="-180" w:hanging="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left="0" w:right="-180" w:hanging="0"/>
        <w:rPr/>
      </w:pPr>
      <w:r>
        <w:rPr>
          <w:b/>
          <w:sz w:val="28"/>
          <w:szCs w:val="28"/>
        </w:rPr>
        <w:t>Кичәлин төр:</w:t>
      </w:r>
      <w:r>
        <w:rPr>
          <w:sz w:val="28"/>
          <w:szCs w:val="28"/>
        </w:rPr>
        <w:t xml:space="preserve"> «Тоолгч нерн» гидг төрәр товчлгч кичәл.</w:t>
      </w:r>
    </w:p>
    <w:p>
      <w:pPr>
        <w:pStyle w:val="Normal"/>
        <w:rPr/>
      </w:pPr>
      <w:r>
        <w:rPr>
          <w:b/>
          <w:sz w:val="28"/>
          <w:szCs w:val="28"/>
        </w:rPr>
        <w:t>Күцл:</w:t>
      </w:r>
      <w:r>
        <w:rPr>
          <w:sz w:val="28"/>
          <w:szCs w:val="28"/>
        </w:rPr>
        <w:t xml:space="preserve"> 1. Тоолгч нернә туск медрл батллһн;</w:t>
      </w:r>
    </w:p>
    <w:p>
      <w:pPr>
        <w:pStyle w:val="Normal"/>
        <w:ind w:left="1260" w:right="0" w:hanging="12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ичкдүдин кел ясрулх, то, хурһдын нер меддг медрлинь, оньг болн хурц ухаһинь өөдлүлх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Өвкнрин авъясиг дасҗ, цааранднь гүүдлүлх. </w:t>
      </w:r>
    </w:p>
    <w:p>
      <w:pPr>
        <w:pStyle w:val="Normal"/>
        <w:rPr/>
      </w:pPr>
      <w:r>
        <w:rPr>
          <w:b/>
          <w:sz w:val="28"/>
          <w:szCs w:val="28"/>
        </w:rPr>
        <w:t>Кичәлин дөңцлмүд</w:t>
      </w:r>
      <w:r>
        <w:rPr>
          <w:sz w:val="28"/>
          <w:szCs w:val="28"/>
        </w:rPr>
        <w:t>: дегтр, компьюте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Кичәлин йову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әлд белдлл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үүндвр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 Мендвт, күүкд!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Теңгрин бәәдл эндр ямаран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+ Эндр бүркг,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лькта,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аста, 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үүлтә өдр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 Ода ямаран җилин цаг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+  Ода хавр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 Яһҗ медвт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+ Нарн хурцар халулна, цасн шулун хәәлнә, дулан салькн үләнә…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 Юн җил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+  Үкр җил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 Эндр долан хоңгин ямаран өдр?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>+  Эндр Үлм</w:t>
      </w:r>
      <w:r>
        <w:rPr>
          <w:sz w:val="28"/>
          <w:szCs w:val="28"/>
          <w:lang w:val="en-US" w:eastAsia="en-US"/>
        </w:rPr>
        <w:t>җ</w:t>
      </w:r>
      <w:r>
        <w:rPr>
          <w:sz w:val="28"/>
          <w:szCs w:val="28"/>
        </w:rPr>
        <w:t xml:space="preserve"> өдр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080" w:right="0" w:hanging="9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рдк кичәлмүдтән бидн тоолгч нерн гидг төр даславидн. Эн төрән эндр сәәнәр батлхмдн.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Дассан давтллһн.     </w:t>
      </w:r>
      <w:r>
        <w:rPr>
          <w:b/>
          <w:sz w:val="28"/>
          <w:szCs w:val="28"/>
          <w:u w:val="single"/>
        </w:rPr>
        <w:t>( Слайд № 3)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Эн ямаран то? (25)…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( Саглр кел, 1-гч баг давттн, цуһар давттн)</w:t>
      </w:r>
    </w:p>
    <w:p>
      <w:pPr>
        <w:pStyle w:val="Normal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25 (хөрн тавн)</w:t>
      </w:r>
    </w:p>
    <w:p>
      <w:pPr>
        <w:pStyle w:val="Normal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2009 (хойр миңһн йисн)</w:t>
      </w:r>
    </w:p>
    <w:p>
      <w:pPr>
        <w:pStyle w:val="Normal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1998 (миңһн йисн зун йирн нәәмн)</w:t>
      </w:r>
    </w:p>
    <w:p>
      <w:pPr>
        <w:pStyle w:val="Normal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115 (зун арвн тавн)</w:t>
      </w:r>
    </w:p>
    <w:p>
      <w:pPr>
        <w:pStyle w:val="Normal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47 (дөчн долан)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оолгч нерн гисн юмб? 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маран тоолгч нерн бәәнә?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маран сурврмудт хәрү өгнә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ассан давтллһн.      </w:t>
      </w:r>
      <w:r>
        <w:rPr>
          <w:b/>
          <w:sz w:val="28"/>
          <w:szCs w:val="28"/>
          <w:u w:val="single"/>
        </w:rPr>
        <w:t>(Слайд №4)</w:t>
      </w:r>
    </w:p>
    <w:p>
      <w:pPr>
        <w:pStyle w:val="Normal"/>
        <w:tabs>
          <w:tab w:val="clear" w:pos="708"/>
          <w:tab w:val="left" w:pos="360" w:leader="none"/>
        </w:tabs>
        <w:ind w:left="1455" w:righ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ема, умш эн тоос               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егн, хойр, һурвн, зун ( үндсн тоолгч нерн: кедү?- количественное )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н ямаран тоолгч нерн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Ямаран сурврт хәрү өгнә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егдгч, тавдгч, хөрдгч, зуудгч (дара т.н.: кедүдгч?- порядковый  )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н ямаран тоолгч нерн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Ямаран сурврт хәрү өгнә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ойрта, арвта, тәвтә (насмедүлгч т.н.: кедүтә?- возрастное )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н ямаран тоолгч нерн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Ямаран сурврт хәрү өгнә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Һурвулн, дөрвүлн, арвулн ( цуглулгч т.н.: кедүлн? - собирательное  )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н ямаран тоолгч нерн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Ямаран сурврт хәрү өгнә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ошад, һурвад, зурһад, долад ( хувагч т.н.: кедүһәд? - разделительное )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н ямаран тоолгч нерн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Ямаран сурврт хәрү өгнә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гхн, хойрхн, һурвхн, тавхн ( хасгч т.н.: кедүхн? - ограничительное  )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Эн ямаран тоолгч нерн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маран сурврт хәрү өгнә?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/3 һурвна нег хүв (  хүв медүлгч т.н.: кедү хүв? - дробное )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/3 һурвна хойр хүв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едү хүв? гидг сурврт хәрү өгнә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Эн ямаран тоолгч нерн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Тодлҗ автн!       </w:t>
      </w: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слайд № 5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- Хальмг улс  кезәнәс авн эсвин нерд олзлна. Эн олна эсвин элеметмүдәр мана өвкнр бәәдл-җирһлдән керглдг бәәҗ. Зәрм тоола мадн ода таньлдхувидн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ңһн – тысяч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үмн – десять тыся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м – сто тыся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й – миллио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җува – миллиард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өрәл – полови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һурвна нег хүв – 1/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һурвна хойр хүв – 2/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йр холван – вдво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өрв дәкҗ – вчетвер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дниг девтртән бичҗ авад, тодлҗ авт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Ода товчлхмн:  Тоолгч нерн гисн юмб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үүкд шүлгүд келҗәнә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Зәңгс тогтатн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( Слайд №6)</w:t>
      </w:r>
    </w:p>
    <w:p>
      <w:pPr>
        <w:pStyle w:val="Normal"/>
        <w:rPr/>
      </w:pPr>
      <w:r>
        <w:rPr>
          <w:sz w:val="28"/>
          <w:szCs w:val="28"/>
        </w:rPr>
        <w:t>Сур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>улян, 6-гч, сур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>ульчнр, сәәнәр, классин,  сурна.</w:t>
      </w:r>
    </w:p>
    <w:p>
      <w:pPr>
        <w:pStyle w:val="Normal"/>
        <w:rPr/>
      </w:pPr>
      <w:r>
        <w:rPr>
          <w:sz w:val="28"/>
          <w:szCs w:val="28"/>
        </w:rPr>
        <w:t>Мана, сур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>ульчнр, класст, бәәнә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эҗ, Саврин, 72, н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а, тогтла, 1988 җилд, школ.</w:t>
      </w:r>
    </w:p>
    <w:p>
      <w:pPr>
        <w:pStyle w:val="Normal"/>
        <w:rPr/>
      </w:pPr>
      <w:r>
        <w:rPr>
          <w:sz w:val="28"/>
          <w:szCs w:val="28"/>
        </w:rPr>
        <w:t>Лу, Ца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</w:rPr>
        <w:t>ан, темдглгдлә, сарин, 25, Са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 Цаһан Сарин туск келвр- күүндвр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льмг улсин хамгин ик чинртә байр -  Цаһан Сар.  Цаһан Сарин байр 15 өдрин туршарт темдглгднә.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һан Сар – хаврин бай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а өвкнр ик кезәнәс нааран хальмг улсин авъясар эн өдриг даңгин темдглдг бәәҗ. Җилмүд җисәһәрн давад, җирһлиг зовлң дарад йовсн бийнь эн авъяс кезә чигн мартгддмн биш. Юңгад гихлә, әмтә-киитә хамгнь зуд, үвләс һарад, дулан хаврин кемд әрүл менд орҗахан медүлн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мрлһна цаг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sz w:val="28"/>
          <w:szCs w:val="28"/>
        </w:rPr>
        <w:t>Негн, хойр, һурвн, дөрвн, тав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Цуһар бидн тоолҗ чаднавид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Һаран өмәрән кехм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ьхан байртаһа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шхмн, ташхм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урһулян сәәнәр дасхмн дасхмн.</w:t>
      </w:r>
    </w:p>
    <w:p>
      <w:pPr>
        <w:pStyle w:val="Normal"/>
        <w:rPr/>
      </w:pPr>
      <w:r>
        <w:rPr>
          <w:b/>
          <w:sz w:val="28"/>
          <w:szCs w:val="28"/>
        </w:rPr>
        <w:t>8. Күүндвр (</w:t>
      </w:r>
      <w:r>
        <w:rPr>
          <w:sz w:val="28"/>
          <w:szCs w:val="28"/>
        </w:rPr>
        <w:t>сурһульчнр хошадар һарад, күүнднә</w:t>
      </w:r>
      <w:r>
        <w:rPr>
          <w:b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9. Дегтрәр өдллһн.  </w:t>
      </w:r>
      <w:r>
        <w:rPr>
          <w:b/>
          <w:i/>
          <w:sz w:val="28"/>
          <w:szCs w:val="28"/>
        </w:rPr>
        <w:t>140 – гч дамшлһн ,    66 - гч хал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штн. Бичтн. Тоолгч нердиг олҗ автн.Тедниг татасар таттн. Ю медүлҗәхинь амн үгәр цәәлһт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Нәәмдгч</w:t>
      </w:r>
      <w:r>
        <w:rPr>
          <w:sz w:val="28"/>
          <w:szCs w:val="28"/>
        </w:rPr>
        <w:t xml:space="preserve"> классин көвүд – күүкд сәәнәр сурһуль сурна. Өвсн деер Дорҗ Бадм </w:t>
      </w:r>
      <w:r>
        <w:rPr>
          <w:sz w:val="28"/>
          <w:szCs w:val="28"/>
          <w:u w:val="single"/>
        </w:rPr>
        <w:t xml:space="preserve">хойрхн </w:t>
      </w:r>
      <w:r>
        <w:rPr>
          <w:sz w:val="28"/>
          <w:szCs w:val="28"/>
        </w:rPr>
        <w:t xml:space="preserve">үлдсн бәәҗ. Церн, Санҗ, Цаһан, Һәрә </w:t>
      </w:r>
      <w:r>
        <w:rPr>
          <w:sz w:val="28"/>
          <w:szCs w:val="28"/>
          <w:u w:val="single"/>
        </w:rPr>
        <w:t>дөрвүлн</w:t>
      </w:r>
      <w:r>
        <w:rPr>
          <w:sz w:val="28"/>
          <w:szCs w:val="28"/>
        </w:rPr>
        <w:t xml:space="preserve"> зунаһа совхозд көдлцхә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«Жаңһран» давтхмн</w:t>
      </w:r>
      <w:r>
        <w:rPr>
          <w:sz w:val="28"/>
          <w:szCs w:val="28"/>
        </w:rPr>
        <w:t xml:space="preserve">.        </w:t>
      </w:r>
      <w:r>
        <w:rPr>
          <w:b/>
          <w:i/>
          <w:sz w:val="28"/>
          <w:szCs w:val="28"/>
        </w:rPr>
        <w:t xml:space="preserve">(Слайд № 7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Хальмг улс амар келгддг әвр ик урн үгин зөөртә, эврәннь цевр-цецн эпическ дуудан, туульсан болн легендсан хәәрлҗ хадһлцхана, түүндән дуран өгцхәнә. Болв теднәс хамгин дурта, хамгин сәәхн ке, үнн һол седклән тәвсн урн үгин баатр эпоснь «Жаңһр» болдмн. Эн эпосла  3-гч классас авн экләд таньлдна. Тегәд мадн эндр эн зөөрән давтхмн.(Җаңһрин диилв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Кеедә өвгнә даалһвр.        </w:t>
      </w:r>
      <w:r>
        <w:rPr>
          <w:b/>
          <w:i/>
          <w:sz w:val="28"/>
          <w:szCs w:val="28"/>
        </w:rPr>
        <w:t>( Слайд № 8)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Хальмг улс эврәннь келндән эңкр хару. Хальмгин амн урн үгин заагт оньчта орм үлгүрмүд эзлнә. Үлгүрмүд  – хальмг әмтнә келнә мергн билгәс үүдсн, ухананнь эңкр сәәхн товчлврмуд. Эн үлгүрмүдт  тооолгч нерд бас харһна.(дуту то)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12.  Саглр ээҗин тәәлвртә туульс.    </w:t>
      </w:r>
      <w:r>
        <w:rPr>
          <w:b/>
          <w:i/>
          <w:sz w:val="28"/>
          <w:szCs w:val="28"/>
        </w:rPr>
        <w:t>(Слайд № 9)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әәлвртә туульс  хуучна цагас авн эндр өдр күртл хадһлгдсн болдг. Тәәлвртә туульст ямр нег юмн теҗгәр үзүлгдҗәнә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да невчк ухаһан сергәхмн. </w:t>
      </w:r>
      <w:r>
        <w:rPr>
          <w:b/>
          <w:sz w:val="28"/>
          <w:szCs w:val="28"/>
        </w:rPr>
        <w:t>Кроссворд тәәлхм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Слайд №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әлин аш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ә тегәд дәкәд давтад авчкмн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Тоолгч нерн гисн юмб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Ямаран тоолгч нерд бәәнә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Ямаран хаврин байр темдлҗәңәвидн?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 Темдгүд тәвлһн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 xml:space="preserve">.   Герин даалһвр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38 – гч дамшл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үрүләд үндсн, дарунь дара медүлгч, </w:t>
      </w:r>
    </w:p>
    <w:p>
      <w:pPr>
        <w:pStyle w:val="Normal"/>
        <w:rPr/>
      </w:pPr>
      <w:r>
        <w:rPr>
          <w:sz w:val="28"/>
          <w:szCs w:val="28"/>
        </w:rPr>
        <w:t>дарунь цуглулгч тоолгч нердтә зәңг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буулһҗ бичх.</w:t>
      </w:r>
    </w:p>
    <w:p>
      <w:pPr>
        <w:pStyle w:val="Normal"/>
        <w:ind w:left="12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 Kalm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12:00Z</dcterms:created>
  <dc:creator>SamLab.ws</dc:creator>
  <dc:description/>
  <dc:language>en-US</dc:language>
  <cp:lastModifiedBy>Александра Очировна</cp:lastModifiedBy>
  <cp:lastPrinted>2015-02-16T07:50:00Z</cp:lastPrinted>
  <dcterms:modified xsi:type="dcterms:W3CDTF">2010-03-11T11:52:00Z</dcterms:modified>
  <cp:revision>19</cp:revision>
  <dc:subject/>
  <dc:title>Урокин төр: «Тоолгч нерн»</dc:title>
</cp:coreProperties>
</file>