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514600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сан Бадьминович Городов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7pt;width:197.95pt;height:62.95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сан Бадьминович Городов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257300" cy="16002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305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914400" cy="10287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94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6pt" to="65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342900" cy="2514600"/>
                <wp:effectExtent l="5080" t="127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404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pt" to="65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600200" cy="68580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260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6479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0-гч җилд (миңһн ийсн зун арвдгч җилд) төрл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10-гч җилд (миңһн ийсн зун арвдгч җилд) төрл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. Кезә төрлә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. Кезә төрл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. Альд  төрлә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3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. Альд  төрл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окняжеск стани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ая Эльм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дг күүтр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өрл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ликокняжеск станиц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края Эльм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идг күүтр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өрл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28765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нәәм) класс чиләһәд, Краснодар балһснд Ар Кавказин кавалерийск школд сур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(нәәм) класс чиләһәд, Краснодар балһснд Ар Кавказин кавалерийск школд сур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50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. Альд сурсм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36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3. Альд сурсм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2775</wp:posOffset>
                </wp:positionH>
                <wp:positionV relativeFrom="paragraph">
                  <wp:posOffset>1019175</wp:posOffset>
                </wp:positionV>
                <wp:extent cx="2876550" cy="5905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лһсна Фрунзен нертә Дәәнә академьд сурһульд ор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80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алһсна Фрунзен нертә Дәәнә академьд сурһульд ор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7075</wp:posOffset>
                </wp:positionH>
                <wp:positionV relativeFrom="paragraph">
                  <wp:posOffset>2162175</wp:posOffset>
                </wp:positionV>
                <wp:extent cx="2762250" cy="70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әәнә хөөн </w:t>
                            </w:r>
                            <w:r>
                              <w:rPr/>
                              <w:t xml:space="preserve">Моск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лһснд Ворошиловин нертә Дәәнә ах  академьд сурһуль дас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70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әәнә хөөн </w:t>
                      </w:r>
                      <w:r>
                        <w:rPr/>
                        <w:t xml:space="preserve">Москва </w:t>
                      </w:r>
                      <w:r>
                        <w:rPr>
                          <w:sz w:val="28"/>
                          <w:szCs w:val="28"/>
                        </w:rPr>
                        <w:t>балһснд Ворошиловин нертә Дәәнә ах  академьд сурһуль дас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3195955</wp:posOffset>
                </wp:positionV>
                <wp:extent cx="32092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әәнә  цагт альд дәәлдҗ  йовсмн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25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Дәәнә  цагт альд дәәлдҗ  йовсмн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3533775</wp:posOffset>
                </wp:positionV>
                <wp:extent cx="3219450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өрскән  харсгч Алдр дән эклснәс авн сүл күртлнь орлцсмн. Белорусск фронтын тавдгч Әәрмин стрелков дивизьд  толһач  йов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27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өрскән  харсгч Алдр дән эклснәс авн сүл күртлнь орлцсмн. Белорусск фронтын тавдгч Әәрмин стрелков дивизьд  толһач  йов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4796155</wp:posOffset>
                </wp:positionV>
                <wp:extent cx="35521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езә Советск Союзин Герой нер зүүсм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37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езә Советск Союзин Герой нер зүүсм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5133975</wp:posOffset>
                </wp:positionV>
                <wp:extent cx="36766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4-гч (миңһн ийсн зун дөчн дөрвдгч җилд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ск Союзин Герой нер зүү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40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44-гч (миңһн ийсн зун дөчн дөрвдгч җилд)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ветск Союзин Герой нер зүү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3996055</wp:posOffset>
                </wp:positionV>
                <wp:extent cx="24091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.Нернь яһҗ мөңкрүлсмн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3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6.Нернь яһҗ мөңкрүлсмн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333875</wp:posOffset>
                </wp:positionV>
                <wp:extent cx="2533650" cy="1962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стд Баатрмудын аллейд бумблв бәән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ндын школмуд, селәд нернь зүүн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ьмг бичәчнрин, шүлгчнрин үүдәврмүдт нернь мөңкрсм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ьмг Та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ң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н геройин нер з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үүлһс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34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стд Баатрмудын аллейд бумблв бәән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ндын школмуд, селәд нернь зүүн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льмг бичәчнрин, шүлгчнрин үүдәврмүдт нернь мөңкрсм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льмг Та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ңһ</w:t>
                      </w:r>
                      <w:r>
                        <w:rPr>
                          <w:sz w:val="28"/>
                          <w:szCs w:val="28"/>
                        </w:rPr>
                        <w:t>чин геройин нер з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үүлһс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. Ямаран тәвц орулсм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7. Ямаран тәвц орулсм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247775</wp:posOffset>
                </wp:positionV>
                <wp:extent cx="2419350" cy="3448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Элстд аэропорт секгдсм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Элстд төмр хаалһ тосхгдсм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Хальмг государственн университет секгдсм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ромышленн предприятьс, заводмуд  секгдсмн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н совхозмуд бүрдәгдсмн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Шин районмуд бүрдәгдсмн (Ики- Бурульск, Октябрьс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Телеүзгдлин цутхлң тосхгдсм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1.5pt;mso-wrap-distance-left:9.05pt;mso-wrap-distance-right:9.05pt;mso-wrap-distance-top:0pt;mso-wrap-distance-bottom:0pt;margin-top:9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Элстд аэропорт секгдсм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Элстд төмр хаалһ тосхгдсм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Хальмг государственн университет секгдсм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 Промышленн предприятьс, заводмуд  секгдсмн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>Шин совхозмуд бүрдәгдсмн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. Шин районмуд бүрдәгдсмн (Ики- Бурульск, Октябрьск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Телеүзгдлин цутхлң тосхгдсм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2pt" to="369pt,1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485900" cy="1485900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548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257300" cy="114300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14.95pt,12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2:00Z</dcterms:created>
  <dc:creator>User</dc:creator>
  <dc:description/>
  <cp:keywords/>
  <dc:language>en-US</dc:language>
  <cp:lastModifiedBy>1</cp:lastModifiedBy>
  <cp:lastPrinted>2010-11-11T12:28:00Z</cp:lastPrinted>
  <dcterms:modified xsi:type="dcterms:W3CDTF">2010-11-11T09:29:00Z</dcterms:modified>
  <cp:revision>12</cp:revision>
  <dc:subject/>
  <dc:title/>
</cp:coreProperties>
</file>