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360"/>
        <w:ind w:left="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школьного методического объединения учителей</w:t>
      </w:r>
    </w:p>
    <w:p>
      <w:pPr>
        <w:pStyle w:val="Normal"/>
        <w:spacing w:lineRule="auto" w:line="360"/>
        <w:ind w:left="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о — региональной системы образования.</w:t>
      </w:r>
    </w:p>
    <w:p>
      <w:pPr>
        <w:pStyle w:val="Normal"/>
        <w:spacing w:lineRule="auto" w:line="360"/>
        <w:ind w:left="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 сентября 2014г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Бадмахалгаева Л.С.. – завуч по УВР, Болдырева А.С. – руководитель НРСО, учителя национального класса – Бембеева С. Л-Г. , Горяева А.М., учителя калмыцкого языка и литературы — Очирова З.Б., Баднаева Т.А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Анализ работы методического объединения учителей НРСО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Обсуждение и утверждение методической темы и плана работы НРСО в школе на 2014-2015 учебный год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Обсуждение нормативных, программно–методических документов, статей периодической печати. Ознакомление с базисным планом. Рекомендации по составлению рабочих программ, тематического планирования по предметам УМК. Утверждение рабочих программ по предметам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Составление, утверждение графика прохождения курсовой подготовки учителей в РИПКРО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Разное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1 вопросу </w:t>
      </w:r>
      <w:r>
        <w:rPr>
          <w:rFonts w:cs="Times New Roman" w:ascii="Times New Roman" w:hAnsi="Times New Roman"/>
          <w:sz w:val="28"/>
          <w:szCs w:val="28"/>
        </w:rPr>
        <w:t>слушали Баднаеву Т.А. Она проанализировала результаты педагогической деятельности за прошлый учебный год. (Анализ работы прилагается)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2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> слушали Болдыреву А.С.. Она познакомила коллег с предстоящим планом работы на новый учебный год, об изменениях в плане. План работы НРСО составлен на основании плана работы НРСО МКУ «УОиКАЛРМО», спланированы общешкольные мероприятия, предметные недели, олимпиады. Задачи поставлены с учетом пропаганды и сохранения калмыцкого языка (План прилагается.)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3 вопросу </w:t>
      </w:r>
      <w:r>
        <w:rPr>
          <w:rFonts w:cs="Times New Roman" w:ascii="Times New Roman" w:hAnsi="Times New Roman"/>
          <w:sz w:val="28"/>
          <w:szCs w:val="28"/>
        </w:rPr>
        <w:t>слушали Бадмахалгаеву Л.С., завуча по УВР. Ознакомила с базисным планом школы. Учителя предоставили для утверждения рабочие программы по предметам согласно учебному плану, программы факультативных и аудиторных занятий. Дала рекомендации по необходимости соблюдения единых требований к их составлению. Были утверждены основные графы: № урока, дата, тема урока, мониторинг, требования к уровню знаний. Другие графы добавлены в связи с разным содержанием предметов. Рабочие программы рассмотрены руководителем МО и завучем по УВР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4 вопросу </w:t>
      </w:r>
      <w:r>
        <w:rPr>
          <w:rFonts w:cs="Times New Roman" w:ascii="Times New Roman" w:hAnsi="Times New Roman"/>
          <w:sz w:val="28"/>
          <w:szCs w:val="28"/>
        </w:rPr>
        <w:t xml:space="preserve">выступили учителя НРСО начальных классов. Был проведен мониторинг по курсовой подготовке учителей, планом введения новых ФГОС на начальной ступени школы и составлен график прохождения курсовой подготовки учителей в РИПКРО. 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Признать работу МО учителей начальных классов за 2013 - 2014 учебный год удовлетворительной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Утвердить план работы МО на 2014 - 2015 учебный год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Утвердить рабочие программы, программы по  реализации ФГОС в национальном классе рассмотреть и утвердить на педсовете. Утвердить программы факультативных и аудиторных занятий учащихся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Утвердить график прохождения курсов, тем само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РСО                                      Болдырева А.С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lineRule="auto" w:line="360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школьного методического объединения уч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о — региональной системы образования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4  октября   2014г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Бадмахалгаева Л.С.. – завуч по УВР, Болдырева А.С. – руководитель НРСО, учителя национального класса – Бембеева С. Л-Г. , Горяева А.М., учителя калмыцкого языка и литературы — Очирова З.Б., Баднаева Т.А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Работа с классными журналами, журналами факультативов: соблюдение единого орфографического режима при оформлении документации, инструктаж. Положение о порядке ведения ученических тетрадей и их проверке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 Основные направления аттестаци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дагогических кадр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пакета документов к аттестации, ознакомление с изменениями к оформлению и содержанию документов. 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Утверждение и корректировка тем самообразования учителей. Оформление методического уголка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.  Составление графика проведения контрольных работ. Участие в районных и республиканских мониторингах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1 вопросу </w:t>
      </w:r>
      <w:r>
        <w:rPr>
          <w:rFonts w:cs="Times New Roman" w:ascii="Times New Roman" w:hAnsi="Times New Roman"/>
          <w:sz w:val="28"/>
          <w:szCs w:val="28"/>
        </w:rPr>
        <w:t>слушали руководителя НРСО Болдыреву А.С.. Рассказала о требованиях при заполнении журналов, познакомила с положением о порядке ведения ученических тетрадей, дала рекомендации по оформлению письменных работ по калмыцкому яязыку, по проверке тетрадей, работе над ошибками.</w:t>
      </w:r>
    </w:p>
    <w:p>
      <w:pPr>
        <w:pStyle w:val="Normal"/>
        <w:spacing w:lineRule="auto" w:line="360"/>
        <w:ind w:left="17" w:hanging="0"/>
        <w:rPr/>
      </w:pPr>
      <w:bookmarkStart w:id="0" w:name="aswift_2_expand"/>
      <w:bookmarkStart w:id="1" w:name="aswift_2_anchor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о 2 вопросу </w:t>
      </w:r>
      <w:r>
        <w:rPr>
          <w:rFonts w:cs="Times New Roman" w:ascii="Times New Roman" w:hAnsi="Times New Roman"/>
          <w:sz w:val="28"/>
          <w:szCs w:val="28"/>
        </w:rPr>
        <w:t xml:space="preserve">слушали завуча по УВР Бадмахалгаеву Л.С. о сроках прохождения аттестации, пакете документов к аттестации. Слушали руководителя НРСО Болдыреву А.С. об изменениях к оформлению и содержанию документов, критериях экспертного заключения. 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3 вопросу </w:t>
      </w:r>
      <w:r>
        <w:rPr>
          <w:rFonts w:cs="Times New Roman" w:ascii="Times New Roman" w:hAnsi="Times New Roman"/>
          <w:sz w:val="28"/>
          <w:szCs w:val="28"/>
        </w:rPr>
        <w:t>слушали учителей НРСО. Они выбрали темы по самообразованию и объяснили свой выбор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4 вопросу </w:t>
      </w:r>
      <w:r>
        <w:rPr>
          <w:rFonts w:cs="Times New Roman" w:ascii="Times New Roman" w:hAnsi="Times New Roman"/>
          <w:sz w:val="28"/>
          <w:szCs w:val="28"/>
        </w:rPr>
        <w:t>слушали учителей начальных классов о проведении входящих контрольных работ во 2 классе. Руководитель НРСО рассмотрела контрольные работы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Выполнять единые орфографические требования по ведению журналов согласно положению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Оказать методическую помощь по оформлению пакета документов к аттестации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Утверждение тем самообразования учителей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Составить и утвердить график открытых уроков для аттестующих учителей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Утвердить входящие контрольные работы, график контрольных работ на первое полугодие 2014 - 2015 учебного года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РСО                                      Болдырева А.С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spacing w:lineRule="auto" w:line="360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школьного методического объединения учителей </w:t>
      </w:r>
    </w:p>
    <w:p>
      <w:pPr>
        <w:pStyle w:val="Normal"/>
        <w:spacing w:lineRule="auto" w:line="360"/>
        <w:ind w:left="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о — региональной системы образования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тября 20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. 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Бадмахалгаева Л.С.. – завуч по УВР, Болдырева А.С. – руководитель НРСО, учителя национального класса – Бембеева С. Л-Г., Горяева А.М., учителя калмыцкого языка и литературы — Очирова З.Б., Баднаева Т.А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Доклад по теме: «Модернизация литературного образования младших школьников при переходе на ФГОС». Гофман И. Е. (Сообщение из курсов)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роведение открытых уроков, мероприятий по теме педсовета «Инновации в образовательном процессе, их роль в создании условий для реализации развития личности». Доклад по теме педсовета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Работа с одаренными детьми. Составить списки одаренных детей, план работы с ними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Анализ подготовки учащихся 1-х классов к обучению в школе, формирование первичных навыков учебной деятельности. Психолог Байрова Е. А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Организация декады по литературному чтению. Отв. Гросс Л. Д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Организация методической работы по теме педсовета «Инновации в образовательном процессе, их роль в создании условий для реализации развития личности» (литература, семинары). Инновации и перемены. Реализация технологии развития критического мышления в начальной школе. Санкина А. И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Подготовка отчета за 1 четверть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1 вопросу </w:t>
      </w:r>
      <w:r>
        <w:rPr>
          <w:rFonts w:cs="Times New Roman" w:ascii="Times New Roman" w:hAnsi="Times New Roman"/>
          <w:sz w:val="28"/>
          <w:szCs w:val="28"/>
        </w:rPr>
        <w:t>слушали Гофман И. Е. Доклад по теме: «Модернизация литературного образования младших школьников при переходе на ФГОС». (Сообщение из курсов)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2 вопросу </w:t>
      </w:r>
      <w:r>
        <w:rPr>
          <w:rFonts w:cs="Times New Roman" w:ascii="Times New Roman" w:hAnsi="Times New Roman"/>
          <w:sz w:val="28"/>
          <w:szCs w:val="28"/>
        </w:rPr>
        <w:t>слушали руководителя МО Санкину А. И. о проведение открытых уроков, мероприятий по теме педсовета «Инновации в образовательном процессе, их роль в создании условий для реализации развития личности»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3 вопросу </w:t>
      </w:r>
      <w:r>
        <w:rPr>
          <w:rFonts w:cs="Times New Roman" w:ascii="Times New Roman" w:hAnsi="Times New Roman"/>
          <w:sz w:val="28"/>
          <w:szCs w:val="28"/>
        </w:rPr>
        <w:t>слушали учителей начальных классов о работе с одаренными детьми. Составили списки одаренных детей, план работы с ними. Руководитель МО ознакомила об участии учащихся начальной школы в дистанционном обучении математике, международных интеллектуальных конкурсах, графике проведения конкурсов и районной олимпиаде для учащихся 3-4 классов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4 вопросу </w:t>
      </w:r>
      <w:r>
        <w:rPr>
          <w:rFonts w:cs="Times New Roman" w:ascii="Times New Roman" w:hAnsi="Times New Roman"/>
          <w:sz w:val="28"/>
          <w:szCs w:val="28"/>
        </w:rPr>
        <w:t>слушали психолога Байрову Е. А. о результатах анкетирования учащихся 1 классов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5 вопросу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ли руководителя МО Санкину А. И. и Гросс Л. Д. о формах и организации предметной декады по литературному чтению в 1 – </w:t>
      </w:r>
      <w:hyperlink r:id="rId4">
        <w:r>
          <w:rPr>
            <w:rStyle w:val="InternetLink"/>
            <w:rFonts w:cs="Times New Roman" w:ascii="Times New Roman" w:hAnsi="Times New Roman"/>
          </w:rPr>
          <w:t>4 класс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6 вопросу </w:t>
      </w:r>
      <w:r>
        <w:rPr>
          <w:rFonts w:cs="Times New Roman" w:ascii="Times New Roman" w:hAnsi="Times New Roman"/>
          <w:sz w:val="28"/>
          <w:szCs w:val="28"/>
        </w:rPr>
        <w:t>слушали руководителя МО Санкину А. И об организации методической работы по теме педсовета «Инновации в образовательном процессе, их роль в создании условий для реализации развития личности». Представила свой опыт реализация технологии развития критического мышления на примере своего класса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Представить отчет о проведении входящих контрольных работах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Составить и утвердить график открытых уроков по теме педсовета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Организовать взаимопосещение уроков, мероприятий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Посетить уроки в 1-х классах. Состояние адаптивности обучающихся в 1-м классе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  Составить списки одаренных детей для психолога. Отв.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ные руководител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лан работы с одаренными детьми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Организовать КВН среди учащихся 2, 3 и 4 классов, конкурс рисунков «Мои любимые сказки» при проведении декады по литературному чтению. Ответсвенный: Гросс Л. Д. Наградить активных участников дипломами. Отв. руководитель МО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Подготовить материалы олимпиад по предметам к проведению «Недели эрудитов». Проведение школьной олимпиады. Наградить победителей и призеров олимпиад дипломами, участников – сертификатами за участие. Отв. руководитель МО. Справка, протокол олимпиады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bookmarkStart w:id="2" w:name="aswift_3_expand"/>
      <w:bookmarkStart w:id="3" w:name="aswift_3_anchor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·  Выступить на педсовете учителям по темам: «Технология развития критического мышления в начальной школе» (мастер-класс) Санкиной А. И., «Формирование универсальных учебных действий при введении ФГОС в 1 классах» (доклад)Гофман И. Е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Подготовить отчет за 1 четверть к 3.11.2010 г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кольного методического объединения учителей начальных классов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 </w:t>
      </w:r>
      <w:hyperlink r:id="rId6">
        <w:r>
          <w:rPr>
            <w:rStyle w:val="InternetLink"/>
            <w:rFonts w:cs="Times New Roman" w:ascii="Times New Roman" w:hAnsi="Times New Roman"/>
          </w:rPr>
          <w:t>ноября 2010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г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> Дудина Н. В. – завуч по УВР, Санкина А. И. – руководитель ШМО, учителя начальных классов – Гросс Л. Д., Гофман И. Е., Кислинская Т. Г., Луговских Н. Н., Щенникова С. Н., Гончарова В. Ф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Итоги 1 четверти. (Справка прилагается)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Доклад по теме: «Использование современных педагогических технологий в процессе обучения. ИКТ в деятельности учителя начальных классов». Подготовка к педсовету №2 «Использование ИКТ в образовательном процессе, их роль в развитии познавательной активности учащихся»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 Открытые уроки и мероприятия. Анализ и самоанализ урока. Подведение итогов и принятие рекомендаций (обсуждение, </w:t>
      </w:r>
      <w:hyperlink r:id="rId7">
        <w:r>
          <w:rPr>
            <w:rStyle w:val="InternetLink"/>
            <w:rFonts w:cs="Times New Roman" w:ascii="Times New Roman" w:hAnsi="Times New Roman"/>
          </w:rPr>
          <w:t>круглый сто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Итоги проверки тетрадей по русскому языку с целью соблюдения единого орфографического режима и качества проверки тетрадей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Организация и проведение декады по русскому языку, праздника ко Дню Матери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Сообщение с курсов «Предшкольная подготовка по программе Виноградовой»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Разное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1 вопросу </w:t>
      </w:r>
      <w:r>
        <w:rPr>
          <w:rFonts w:cs="Times New Roman" w:ascii="Times New Roman" w:hAnsi="Times New Roman"/>
          <w:sz w:val="28"/>
          <w:szCs w:val="28"/>
        </w:rPr>
        <w:t>слушали руководителя МО Санкину А. И. об итогах четверти. (Отчет прилагается.)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2 вопросу </w:t>
      </w:r>
      <w:r>
        <w:rPr>
          <w:rFonts w:cs="Times New Roman" w:ascii="Times New Roman" w:hAnsi="Times New Roman"/>
          <w:sz w:val="28"/>
          <w:szCs w:val="28"/>
        </w:rPr>
        <w:t>слушали руководителя МО Санкину А. И. об использовании педагогических технологий в процессе обучения, в том числе ИКТ. Рассказала об электронных ресурсах, мультимедийных продуктах (кроссворды, презентации, таблицы, тесты и др.) использования на уроках и во внеурочное время, о требованиях к оформлению презентации учителя и санитарно-гигиенических требованиях использования компьютера на уроках. (Презентация)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3 вопросу </w:t>
      </w:r>
      <w:r>
        <w:rPr>
          <w:rFonts w:cs="Times New Roman" w:ascii="Times New Roman" w:hAnsi="Times New Roman"/>
          <w:sz w:val="28"/>
          <w:szCs w:val="28"/>
        </w:rPr>
        <w:t>слушали Гросс Л. Д. о результатах проведения внеклассного мероприятия КВН среди учащихся 2 «В мире сказок», 3-4 классов «По дорогам сказок А. С. Пушкина» с применением ИКТ, Санкину А. И. самоанализ открытого интегрированного урока «Лес и человек. Именительный и винительный падежи имен существительных» с применением ТРКМ, ИКТ. (Схема-анализ урока и внеклассного мероприятия прилагается.)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4 вопросу </w:t>
      </w:r>
      <w:r>
        <w:rPr>
          <w:rFonts w:cs="Times New Roman" w:ascii="Times New Roman" w:hAnsi="Times New Roman"/>
          <w:sz w:val="28"/>
          <w:szCs w:val="28"/>
        </w:rPr>
        <w:t>слушали Дудину Н. В. о соблюдении единого орфографического режима при проверке тетрадей во 2-4 классах. (Справка прилагается)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5 вопросу </w:t>
      </w:r>
      <w:r>
        <w:rPr>
          <w:rFonts w:cs="Times New Roman" w:ascii="Times New Roman" w:hAnsi="Times New Roman"/>
          <w:sz w:val="28"/>
          <w:szCs w:val="28"/>
        </w:rPr>
        <w:t>слушали учителей о формах проведения декады по русскому языку и проведении классного часа в форме праздничной конкурсной программы для мам и бабушек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6 вопросу </w:t>
      </w:r>
      <w:r>
        <w:rPr>
          <w:rFonts w:cs="Times New Roman" w:ascii="Times New Roman" w:hAnsi="Times New Roman"/>
          <w:sz w:val="28"/>
          <w:szCs w:val="28"/>
        </w:rPr>
        <w:t>слушали Гросс Л. Д. о предшкольной подготовке по программе «Предшкольная пора» Н. Ф.Виноградовой. Сообщение из однодневных курсов в НИПКиПРО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Подготовиться к педсовету: провести открытые уроки с применением ИКТ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Повторно провести выборочную проверку тетрадей учащихся по русскому языку в 3, 2а классах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Соблюдать единые требования к оформлению презентаций к урокам, внеклассным мероприятиям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Подготовить участников к Международному конкурсу-игре по русскому языку «Русский Медвежонок». Провести праздничные классные часы 25-26 ноября в честь Дня Матери. Организовать конкурс рисунков, сочинений, подарков для мам и бабушек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 начальных классов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№3 от 8.10.2010 г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_______ Санкина А. И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 ОДАРЕННЫМИ ДЕТЬМИ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Медведской средней общеобразовательной школе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тябрь. Участие в предметных олимпиадах школьного этапа. Учащиеся 2-4 классов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ябрь. Предметная декада по русскому языку. Международный конкурс-игра «Русский Медвежонок- языкознание для всех» Учащиеся 2-4 классов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абрь. Предметная неделя по «ИЗО и технология» в Мастерской Деда Мороза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нварь. Неделя Здоровья. Проведение спортивных соревнований среди учащихся 1-4 классов. Международный филологический чемпионат. 4 классы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враль. Научно-практическая конференция. 2 этап школьной олимпиады. Отборочный тур. 3-4 классы. Олимпиада для учащихся 1 классов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рт. Предметная математическая декада. Международный математический конкурс - игра «Кенгуру». Международный чемпионат «Старт» 1-4 классы. Международный конкурс по литературному чтению «Золотое Руно», 3-4 классы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прель. Международный конкурс по естествознанию «Человек и Природы». 1-4 классы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 «Лучший чтец»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кольного методического объединения учителей начальных классов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1 </w:t>
      </w:r>
      <w:hyperlink r:id="rId8">
        <w:r>
          <w:rPr>
            <w:rStyle w:val="InternetLink"/>
            <w:rFonts w:cs="Times New Roman" w:ascii="Times New Roman" w:hAnsi="Times New Roman"/>
          </w:rPr>
          <w:t>декабря 2010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г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> Санкина А. И. – руководитель ШМО, учителя начальных классов – Гросс Л. Д., Гофман И. Е., Луговских Н. Н., Щенникова С. Н., Гончарова В. Ф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Доклад по теме: «Проектно-исследовательская деятельность как методический инструмент реализации ФГОС НОО» Луговских Н. Н. (отчет из курсов)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Доклад по теме: «Системно-деятельностный подход и его реализация при переходе на ФГОС НОО». Санкина А. И. (отчет из курсов)</w:t>
      </w:r>
    </w:p>
    <w:p>
      <w:pPr>
        <w:pStyle w:val="Normal"/>
        <w:spacing w:lineRule="auto" w:line="360"/>
        <w:ind w:left="17" w:hanging="0"/>
        <w:rPr/>
      </w:pPr>
      <w:hyperlink r:id="rId9" w:tgtFrame="_blank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одготовка к педсовету №3 «Использование ИКТ в образовательном процессе, их роль в развитии познавательной активности учащихся». Инновации и перемены. Программа информатизации начальной школы. Цели, ожидаемые результаты, план информатизации начальной школы. Повышение ИКТ-компетентности учителей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Реализация программы «Одаренные дети»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Составление административных контрольных работ по предметам за 1 полугодие. Проанализировать качество овладения учащимися учебным материалом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вопросу слушали Луговских Н. Н. по теме: «Проектно-исследовательская деятельность как методический инструмент реализации ФГОС НОО». Рассказала об организации исследовательской деятельности на уроках и во внеурочное время по методике Савинкова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вопросу слушали Санкину А. И. «Системно-деятельностный подход и его реализация при переходе на ФГОС НОО»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 вопросу слушали руководителя МО, Санкину А. И. о подготовке к педсовету №3, о программе информатизации начальной школы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 вопросу слушали руководителя МО, Санкину А. И. Проанализировали план работы по работе с одаренными детьми, результаты школьного тура олимпиад, международного конкурса «Русский Медвежонок»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говских Н. Н., Гофман И. Е., работающие по ФГОС НОО, предоставляет материалы по формированию УУД в 1 классе, остальные - открытые уроки и мероприятия на методическую выставку. Выступить Санкиной А. И.на педсовете №3 по теме «ФГОС. Стандарт как совокупность трех систем требований. Информационно-образовательная среда –важнейший компонент новой системы образования». Направить на районную олимпиаду победителей и призеров 3-4 классов школьного этапа в </w:t>
      </w:r>
      <w:hyperlink r:id="rId10">
        <w:r>
          <w:rPr>
            <w:rStyle w:val="InternetLink"/>
            <w:rFonts w:cs="Times New Roman" w:ascii="Times New Roman" w:hAnsi="Times New Roman"/>
          </w:rPr>
          <w:t>марте 20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. Продолжить работу по подготовке одаренных детей к международным конкурсам. Утвердить административные контрольные работы по предметам за первое полугодие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начальных классов: Санкина А. И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Луговских Н. Н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кольного методического объединения учителей начальных классов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11 г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> Санкина А. И. – руководитель ШМО, учителя начальных классов – Гросс Л. Д., Гофман И. Е., Луговских Н. Н., Щенникова С. Н., Гончарова В. Ф., Стоянова Л. О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Анализ проверки сформированности знаний по русскому языку по теме «Написание слов с безударной гласной в корне непроверяемой ударением» в 2-4 классах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нализ контрольных работ за 3 четверть во 2-4 классах. Проведение словарных диктантов во 2-4 классах. Проанализировать качество овладения учащимися учебным материалом. (Справка)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1 вопросу </w:t>
      </w:r>
      <w:r>
        <w:rPr>
          <w:rFonts w:cs="Times New Roman" w:ascii="Times New Roman" w:hAnsi="Times New Roman"/>
          <w:sz w:val="28"/>
          <w:szCs w:val="28"/>
        </w:rPr>
        <w:t>слушали анализ руководителя МО по проверке сформированности знаний по русскому языку по теме «Написание слов с безударной гласной в корне непроверяемой ударением» во 2-4 классах в форме словарного диктанта. (Справка)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2 вопросу</w:t>
      </w:r>
      <w:r>
        <w:rPr>
          <w:rFonts w:cs="Times New Roman" w:ascii="Times New Roman" w:hAnsi="Times New Roman"/>
          <w:sz w:val="28"/>
          <w:szCs w:val="28"/>
        </w:rPr>
        <w:t> провели анализ проведения контрольных работ по математике и русскому языку, проверки техники чтения за 3 четверть в 1-4 классах. Проанализировали качество овладения учащимися учебным материалом. (Справка)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ндивидуальный подход по работе со слабоуспевающими учащимися по математике, русскому языку и скорости чтения во 2 б классе, учитель Стоянова Л. О. Неуспевающих учащихся оформлять на МПК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А. И. Санкина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кольного методического объединения учителей начальных классов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7 </w:t>
      </w:r>
      <w:hyperlink r:id="rId11">
        <w:r>
          <w:rPr>
            <w:rStyle w:val="InternetLink"/>
            <w:rFonts w:cs="Times New Roman" w:ascii="Times New Roman" w:hAnsi="Times New Roman"/>
          </w:rPr>
          <w:t>апреля 201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г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> Санкина А. И. – руководитель ШМО, учителя начальных классов – Гросс Л. Д., Гофман И. Е., Луговских Н. Н., Щенникова С. Н., Гончарова В. Ф., Стоянова Л. О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Технология оценивания образовательных достижений (учебных успехов). Система оценки достижения планируемых результатов освоения основной образовательной программы начального общего образования в «Школе 2100»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одготовка материалов к методической выставке на педсовет № 4 «Роль методических объединений в повышении эффективности выполнения программы развития школы». Отчет руководителя МО на педсовете №4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роверка тетрадей по математике учащихся 1-4 классов с целью проверки выполнения орфографического режима, правильности выставления оценки, объема работы. Анализ среза знаний по теме «Таблица сложения», «Таблица умножения» в 1-2 классах. (Справка.)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Организация декады по окружающему миру. Организация общешкольного праздника «50-летие Дня Космонавтики». Отв. Стоянова Л. О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Составление и утверждение итоговых контрольных работ (1-3 классы). Итоговая аттестация в 4 классе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1 вопросу</w:t>
      </w:r>
      <w:r>
        <w:rPr>
          <w:rFonts w:cs="Times New Roman" w:ascii="Times New Roman" w:hAnsi="Times New Roman"/>
          <w:sz w:val="28"/>
          <w:szCs w:val="28"/>
        </w:rPr>
        <w:t> слушали учителей, Гофман И. Е., Луговских Н. Н. работающих в 1классх по ФГОС НОО о новых подходах к оцениванию учащихся, оформление «Портфеля достижений», как обязательного компонента определения итоговой оценки. Руководитель МО, Санкина А. И. рассказала о формировании навыков самооценки у учащихся с 1 классов, различии отметки и оценки предметных достижений, познакомила с технологией оценивания образовательных достижений на примере УМК «Школа 2100»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2 вопросу</w:t>
      </w:r>
      <w:r>
        <w:rPr>
          <w:rFonts w:cs="Times New Roman" w:ascii="Times New Roman" w:hAnsi="Times New Roman"/>
          <w:sz w:val="28"/>
          <w:szCs w:val="28"/>
        </w:rPr>
        <w:t> заслушали отчет руководителя ШМО к педсовету о роли нашего объединения в повышении эффективности выполнения программы развития. Отчет прилагается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3 вопросу</w:t>
      </w:r>
      <w:r>
        <w:rPr>
          <w:rFonts w:cs="Times New Roman" w:ascii="Times New Roman" w:hAnsi="Times New Roman"/>
          <w:sz w:val="28"/>
          <w:szCs w:val="28"/>
        </w:rPr>
        <w:t> заслушали анализ проверки тетрадей по математике, проверки арифметического диктанта в 1-2 классах. Справка прилагается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4 вопросу</w:t>
      </w:r>
      <w:r>
        <w:rPr>
          <w:rFonts w:cs="Times New Roman" w:ascii="Times New Roman" w:hAnsi="Times New Roman"/>
          <w:sz w:val="28"/>
          <w:szCs w:val="28"/>
        </w:rPr>
        <w:t> обсудили, как организовать декаду по окружающему миру, общешкольный праздник к «50-летию Дня Космонавтики». Отв. Стоянова Л. О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5 вопросу </w:t>
      </w:r>
      <w:r>
        <w:rPr>
          <w:rFonts w:cs="Times New Roman" w:ascii="Times New Roman" w:hAnsi="Times New Roman"/>
          <w:sz w:val="28"/>
          <w:szCs w:val="28"/>
        </w:rPr>
        <w:t>разобрали задания по предметам. Утвердить график проведения контрольных работ в 1-3 классах и итоговой аттестации в 4 классе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коллектив школы о новых подходах к системе оценивания по ФГОС НОО на педсовете и утвердить положение о «Системе оценки достижения планируемых результатов освоения основной образовательной программы начального общего образования». Отв. Санкина А. И. Поделиться опытом работы Луговских Н. Н. с комплексной системой оценки по ФГОС НОО при оформлении «Портфеля достижений», как обязательного компонента определения итоговой оценки. Провести по математике контрольную работу по уровням сложности (базовый и повышенный), по русскому языку – диктант и тест, состоящий из грамматических заданий, по чтению – проверка навыка чтения вслух в 1- 4 классах и читательских умений работать с текстом художественного произведения со </w:t>
      </w:r>
      <w:hyperlink r:id="rId12">
        <w:r>
          <w:rPr>
            <w:rStyle w:val="InternetLink"/>
            <w:rFonts w:cs="Times New Roman" w:ascii="Times New Roman" w:hAnsi="Times New Roman"/>
          </w:rPr>
          <w:t>2 клас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о уровням сложности (базовый и повышенный уровень). В 4 классе провести компьютерное тестирование с выставлением оценки по окружающему миру. Утвердить итоговые контрольные работы по предметам в 1-4 классах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А. И. Санкина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кольного методического объединения учителей начальных классов</w:t>
      </w:r>
    </w:p>
    <w:p>
      <w:pPr>
        <w:pStyle w:val="Normal"/>
        <w:spacing w:lineRule="auto" w:line="360"/>
        <w:ind w:left="1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 </w:t>
      </w:r>
      <w:hyperlink r:id="rId13">
        <w:r>
          <w:rPr>
            <w:rStyle w:val="InternetLink"/>
            <w:rFonts w:cs="Times New Roman" w:ascii="Times New Roman" w:hAnsi="Times New Roman"/>
          </w:rPr>
          <w:t>июня 201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г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 Санкина А. И. – руководитель ШМО, учителя начальных классов – Гросс Л. Д., Гофман И. Е., Луговских Н. Н., Щенникова С. Н., Гончарова В. Ф., Стоянова Л. О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Анализ методической работы за год, выполнение поставленных задач, выявление недостатков и положительного опыта работы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ланирование работы на новый учебный год (предложения и пожелания). Проектирование работы с одарёнными детьми на будущий год (круглый стол)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Организация летней работы с детьми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Анализ контрольных работ за год во 2-4 классах. Проанализировать качество овладения учащимися учебным материалом. (Справка)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Отчёт по теме самообразования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вопросу слушали Санкину А. И. отчет о проделанной работе за год. Составление рейтинговой оценки участия в конкурсах, олимпиадах, ДМШ одаренных детей, учителей для стимулирования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вопросу разобрали основные вопросы и проблемы на следующий учебный год, план работы с одарёнными детьми на будущий год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 вопросу слушали начальника лагеря дневного пребывания школы Луговских Н. Н. об организации летней занятости учащихся в июне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 вопросу провели анализ проведения итоговых контрольных работ по математике и русскому языку, проверке техники чтения и читательских умений работать с текстом художественного произведения во 2-4 классах, комплексной итоговой работы в 1 классе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темам самообразования провели в форме круглого стола. Каждый учитель поделился свои опытом работы в данном направлении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Ходатайствовать о награждении Луговских Н. Н. грамотой Совета депутатов, в честь Дня учителя за достигнутые успехи в текущем году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Внести в план работы ШМО начальных классов вопросы по аттестации в новой форме, о внедрении ФГОС НОО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родолжить работу с одаренными детьми, подготовить учащихся 3-4 классов к районной научно-практической конференции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Продолжить работу со слабоуспевающими учащимися по русскому языку, математике, скорости чтения во 2а классе, учитель Стоянова Л. О. Организовывать проведение итоговых контрольных работ на должном уровне без помощи учителя.</w:t>
      </w:r>
    </w:p>
    <w:p>
      <w:pPr>
        <w:pStyle w:val="Normal"/>
        <w:spacing w:lineRule="auto" w:line="36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А. И. Са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56" w:right="681" w:gutter="0" w:header="0" w:top="522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kadri_v_pedagogike/" TargetMode="External"/><Relationship Id="rId3" Type="http://schemas.openxmlformats.org/officeDocument/2006/relationships/hyperlink" Target="http://www.pandia.ru/text/category/oktyabrmz_2010_g_/" TargetMode="External"/><Relationship Id="rId4" Type="http://schemas.openxmlformats.org/officeDocument/2006/relationships/hyperlink" Target="http://www.pandia.ru/text/category/4_klass/" TargetMode="External"/><Relationship Id="rId5" Type="http://schemas.openxmlformats.org/officeDocument/2006/relationships/hyperlink" Target="http://www.pandia.ru/text/category/klassnie_rukovoditeli/" TargetMode="External"/><Relationship Id="rId6" Type="http://schemas.openxmlformats.org/officeDocument/2006/relationships/hyperlink" Target="http://www.pandia.ru/text/category/noyabrmz_2010_g_/" TargetMode="External"/><Relationship Id="rId7" Type="http://schemas.openxmlformats.org/officeDocument/2006/relationships/hyperlink" Target="http://www.pandia.ru/text/category/kruglie_stoli/" TargetMode="External"/><Relationship Id="rId8" Type="http://schemas.openxmlformats.org/officeDocument/2006/relationships/hyperlink" Target="http://www.pandia.ru/text/category/dekabrmz_2010_g_/" TargetMode="External"/><Relationship Id="rId9" Type="http://schemas.openxmlformats.org/officeDocument/2006/relationships/hyperlink" Target="http://www.pandia.ru/poisk/" TargetMode="External"/><Relationship Id="rId10" Type="http://schemas.openxmlformats.org/officeDocument/2006/relationships/hyperlink" Target="http://www.pandia.ru/text/category/mart_2011_g_/" TargetMode="External"/><Relationship Id="rId11" Type="http://schemas.openxmlformats.org/officeDocument/2006/relationships/hyperlink" Target="http://www.pandia.ru/text/category/aprelmz_2011_g_/" TargetMode="External"/><Relationship Id="rId12" Type="http://schemas.openxmlformats.org/officeDocument/2006/relationships/hyperlink" Target="http://www.pandia.ru/text/category/2_klass/" TargetMode="External"/><Relationship Id="rId13" Type="http://schemas.openxmlformats.org/officeDocument/2006/relationships/hyperlink" Target="http://www.pandia.ru/text/category/iyunmz_2011_g_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33:00Z</dcterms:created>
  <dc:creator/>
  <dc:description/>
  <cp:keywords/>
  <dc:language>en-US</dc:language>
  <cp:lastModifiedBy>Admin</cp:lastModifiedBy>
  <cp:lastPrinted>2014-10-29T06:44:00Z</cp:lastPrinted>
  <dcterms:modified xsi:type="dcterms:W3CDTF">2014-10-08T22:46:00Z</dcterms:modified>
  <cp:revision>4</cp:revision>
  <dc:subject/>
  <dc:title/>
</cp:coreProperties>
</file>